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812" w:right="141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0" w:name="_Hlk511291377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Hlk511291377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м фестивале «Спортивная дуэль» среди трудовых коллективов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</w:t>
      </w:r>
      <w:r>
        <w:rPr/>
        <w:t>название организации)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417"/>
        <w:gridCol w:w="984"/>
        <w:gridCol w:w="1710"/>
        <w:gridCol w:w="1275"/>
        <w:gridCol w:w="2970"/>
        <w:gridCol w:w="7"/>
        <w:gridCol w:w="1112"/>
        <w:gridCol w:w="7"/>
        <w:gridCol w:w="1425"/>
        <w:gridCol w:w="7"/>
      </w:tblGrid>
      <w:tr>
        <w:trPr>
          <w:trHeight w:val="1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. имя.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гг.), полных лет на момент тест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ВФСК 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 АИС  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-XX-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 (в соответствии с Уставом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Иван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1.09.1974 (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X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хх-хх-ххххх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опущен,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(Представител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о к участию в Фестивале _______________________ человек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1:00Z</dcterms:created>
  <dc:creator>praktikagto1149</dc:creator>
  <dc:description/>
  <cp:keywords/>
  <dc:language>en-US</dc:language>
  <cp:lastModifiedBy>2423</cp:lastModifiedBy>
  <cp:lastPrinted>2023-03-31T12:50:00Z</cp:lastPrinted>
  <dcterms:modified xsi:type="dcterms:W3CDTF">2024-09-11T06:38:00Z</dcterms:modified>
  <cp:revision>17</cp:revision>
  <dc:subject/>
  <dc:title>«УТВЕРЖДАЮ»</dc:title>
</cp:coreProperties>
</file>